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2060"/>
          <w:sz w:val="24"/>
          <w:szCs w:val="24"/>
        </w:rPr>
      </w:pPr>
      <w:r>
        <w:drawing>
          <wp:anchor behindDoc="1" distT="0" distB="0" distL="114935" distR="114935" simplePos="0" locked="0" layoutInCell="0" allowOverlap="1" relativeHeight="4">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b/>
          <w:color w:val="002060"/>
          <w:sz w:val="24"/>
          <w:szCs w:val="24"/>
        </w:rPr>
        <w:t xml:space="preserve">Тема: «Психологические аспекты переговоров при разрешении конфликта» </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Лектор: Голынчик Е.О.</w:t>
      </w:r>
    </w:p>
    <w:p>
      <w:pPr>
        <w:pStyle w:val="Normal"/>
        <w:spacing w:lineRule="auto" w:line="240" w:before="0" w:after="0"/>
        <w:jc w:val="both"/>
        <w:rPr/>
      </w:pPr>
      <w:r>
        <w:rPr>
          <w:rFonts w:cs="Times New Roman" w:ascii="Times New Roman" w:hAnsi="Times New Roman"/>
          <w:b/>
          <w:color w:val="002060"/>
          <w:sz w:val="24"/>
          <w:szCs w:val="24"/>
        </w:rPr>
        <w:t>Дата: 28.01.2010</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Продолжительность:</w:t>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2. Управляемый конфликт. Факторы управляемости конфликтом</w:t>
      </w:r>
    </w:p>
    <w:p>
      <w:pPr>
        <w:pStyle w:val="Normal"/>
        <w:spacing w:lineRule="auto" w:line="240" w:before="0" w:after="0"/>
        <w:jc w:val="both"/>
        <w:rPr/>
      </w:pPr>
      <w:r>
        <w:rPr>
          <w:rFonts w:cs="Times New Roman" w:ascii="Times New Roman" w:hAnsi="Times New Roman"/>
          <w:sz w:val="24"/>
          <w:szCs w:val="24"/>
        </w:rPr>
        <w:t xml:space="preserve">Есть еще один термин, который близок к разрешению конфликта и по-новому открывает его суть – это управление конфликтом. Очень часто синонимом разрешения конфликта используют конструктивное управление конфликтом. В ходе эскалации конфликт становится неуправляем, мы пускаем конфликт на самотек, и он развивается, как развивается, мы не контролируем свои эмоции, мы не пытаемся подбирать какие-то тактики, приемы влияния на партнера. Мы ведем себя импульсивно, поэтому часто делаем что-то, о чем потом жалеем, и конфликт в итоге не разрешаем. Конфликт – настолько сложная динамичная реальность, настолько экспрессивная, связанная с такими эмоциями, как стресс, гнев, что разрешить его можно только, если мы сделаем его управляемым. Не надо подавлять конфликт, не надо отрицать его существование, надо признать, что мы находимся в конфликтных отношениях и сделать его максимально управляемым. Это требует от нас контроля над собственными эмоциями, над тем, как мы выражаем себя, свои потребности, свои интересы, чтобы это было неразрушительным для нашего оппонента, партнера. Соответственно, конфликт может контролироваться как самими участниками, так и внешними силами: общественными институтами, специальными людьми, в том числе и медиаторами. При управлении конфликтом ключевое понятие – контроль, который необходим в большинстве случаев для разрешения конфли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же случаях мы более склонны к разрешению конфликта? Какие факторы определяют выбор переговоров, когда мы отказываемся от манипуляции, от конфро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w:t>
      </w:r>
    </w:p>
    <w:p>
      <w:pPr>
        <w:pStyle w:val="Normal"/>
        <w:numPr>
          <w:ilvl w:val="0"/>
          <w:numId w:val="1"/>
        </w:numPr>
        <w:spacing w:lineRule="auto" w:line="240" w:before="0" w:after="0"/>
        <w:jc w:val="both"/>
        <w:rPr/>
      </w:pPr>
      <w:r>
        <w:rPr>
          <w:rFonts w:cs="Times New Roman" w:ascii="Times New Roman" w:hAnsi="Times New Roman"/>
          <w:sz w:val="24"/>
          <w:szCs w:val="24"/>
        </w:rPr>
        <w:t xml:space="preserve">Мы все отличаемся с вами по </w:t>
      </w:r>
      <w:r>
        <w:rPr>
          <w:rFonts w:cs="Times New Roman" w:ascii="Times New Roman" w:hAnsi="Times New Roman"/>
          <w:sz w:val="24"/>
          <w:szCs w:val="24"/>
          <w:u w:val="single"/>
        </w:rPr>
        <w:t>типу личности</w:t>
      </w:r>
      <w:r>
        <w:rPr>
          <w:rFonts w:cs="Times New Roman" w:ascii="Times New Roman" w:hAnsi="Times New Roman"/>
          <w:sz w:val="24"/>
          <w:szCs w:val="24"/>
        </w:rPr>
        <w:t xml:space="preserve">, у нас у всех разный характер, разный темперамент, и некоторые из нас в большей степени склонны к конфронтации, к агрессии в конфликтных отношениях, другие в меньшей степени. Поэтому очень важным личностным фактором является тип личности. С конфликтным поведением связаны тревожность, невротизм, реакция фрустрации, когда мы ищем причину фрустрации вовне, обвиняем окружающих в этом, а не самих себя. То же самое касается уровня агрессивности личности. На сегодняшний день существуют разные методики, позволяющие оценить уровень агрессивности в виде того, как мы проявляем свою агрессию (в виде каких-то косвенных агрессий, вербальных, физических). Чем выше уровень агрессивности человека, тем больше он будет вступать в конфронтацию и меньше будет готов к переговорам. </w:t>
      </w:r>
    </w:p>
    <w:p>
      <w:pPr>
        <w:pStyle w:val="Normal"/>
        <w:numPr>
          <w:ilvl w:val="0"/>
          <w:numId w:val="1"/>
        </w:numPr>
        <w:spacing w:lineRule="auto" w:line="240" w:before="0" w:after="0"/>
        <w:jc w:val="both"/>
        <w:rPr/>
      </w:pPr>
      <w:r>
        <w:rPr>
          <w:rFonts w:cs="Times New Roman" w:ascii="Times New Roman" w:hAnsi="Times New Roman"/>
          <w:sz w:val="24"/>
          <w:szCs w:val="24"/>
          <w:u w:val="single"/>
        </w:rPr>
        <w:t>Концентрация на выигрыше или издержках</w:t>
      </w:r>
      <w:r>
        <w:rPr>
          <w:rFonts w:cs="Times New Roman" w:ascii="Times New Roman" w:hAnsi="Times New Roman"/>
          <w:sz w:val="24"/>
          <w:szCs w:val="24"/>
        </w:rPr>
        <w:t>. Люди бывают пессимисты или оптимисты, и в ситуациях конфликта это проявляется следующим образом: когда мы обсуждаем варианты выхода из конфликтной ситуации, мы склонны концентрироваться либо на каких-то издержках, которые нам придется понести, либо мы концентрируемся на выигрыше, на выгоде. Если мы в первую очередь смотрим на то, что мы получим в ходе разрешения конфликта, мы больше склонны к переговорам, мы более открыты для переговоров, потому что мы видим некий позитивный результат. Если же мы думаем только об издержках, о том, что мы потеряем в ходе разрешения конфликта, то нам очень сложно решиться на переговоры, мы не верим, что конфликт может быть разрешен.</w:t>
      </w:r>
    </w:p>
    <w:p>
      <w:pPr>
        <w:pStyle w:val="Normal"/>
        <w:numPr>
          <w:ilvl w:val="0"/>
          <w:numId w:val="1"/>
        </w:numPr>
        <w:spacing w:lineRule="auto" w:line="240" w:before="0" w:after="0"/>
        <w:jc w:val="both"/>
        <w:rPr/>
      </w:pPr>
      <w:r>
        <w:rPr>
          <w:rFonts w:cs="Times New Roman" w:ascii="Times New Roman" w:hAnsi="Times New Roman"/>
          <w:sz w:val="24"/>
          <w:szCs w:val="24"/>
          <w:u w:val="single"/>
        </w:rPr>
        <w:t>Опыт позитивного разрешения конфликта</w:t>
      </w:r>
      <w:r>
        <w:rPr>
          <w:rFonts w:cs="Times New Roman" w:ascii="Times New Roman" w:hAnsi="Times New Roman"/>
          <w:sz w:val="24"/>
          <w:szCs w:val="24"/>
        </w:rPr>
        <w:t xml:space="preserve">. Мой любимый фактор – он влияет на нас ничуть не меньше, чем тип личности, потому что опыт участия в разного рода отношениях формирует наше отношение к разрешению конфликта. Есть отсканированная таблица из учебника Натальи Владимировны Гришиной, и мне очень нравится ее выделение разных видов конфликтного поведения. Она выделяет </w:t>
      </w:r>
      <w:r>
        <w:rPr>
          <w:rFonts w:cs="Times New Roman" w:ascii="Times New Roman" w:hAnsi="Times New Roman"/>
          <w:b/>
          <w:sz w:val="24"/>
          <w:szCs w:val="24"/>
        </w:rPr>
        <w:t>сотрудничество, кооперацию и конкуренцию.</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drawing>
          <wp:anchor behindDoc="1" distT="0" distB="0" distL="114935" distR="114935" simplePos="0" locked="0" layoutInCell="0" allowOverlap="1" relativeHeight="2">
            <wp:simplePos x="0" y="0"/>
            <wp:positionH relativeFrom="column">
              <wp:posOffset>4387215</wp:posOffset>
            </wp:positionH>
            <wp:positionV relativeFrom="paragraph">
              <wp:posOffset>-100584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sz w:val="24"/>
          <w:szCs w:val="24"/>
          <w:u w:val="single"/>
        </w:rPr>
        <w:t>Сотрудничество</w:t>
      </w:r>
      <w:r>
        <w:rPr>
          <w:rFonts w:cs="Times New Roman" w:ascii="Times New Roman" w:hAnsi="Times New Roman"/>
          <w:sz w:val="24"/>
          <w:szCs w:val="24"/>
        </w:rPr>
        <w:t xml:space="preserve"> – самый конструктивный способ, когда для сторон важно не просто разрешить проблему, но и понять друг друга, остаться в дружеских отношениях, принять друг друга. При кооперации важно именно разрешить проблемную ситуацию, неважно останемся мы друзьями или соперниками, важно устранить проблему. В ходе конкуренции практически всегда нет цели – разрешить проблему, наша цель – одержать верх, наказать оппонента, победить. Считается, что мы выбираем каждый из этих типов поведения в конфликте в зависимости от нашего опыта прежних отношений. Например, у нас был позитивный опыт взаимодействия с этим человеком, когда у нас вообще не было разногласий, либо у нас получалось их разрешать. В таком случае в каждой новой конфликтной ситуации у нас уже будет стартовая готовность, вера в то, что мы справимся. И мы стремимся друг друга понять, услышать, нацелены на сотрудничество. Нашей целью будет договориться. При этом наше общение богатое и разнообразное, потому что для нас важно не просто быть оппонентами, а остаться друзьями, сохранить позитивные отношения. Мы взаимодействуем не только на формальном уровне, но и включаем в наше взаимодействие всякие неформальные моменты: чаще друг другу улыбаемся, поддерживаем контакт глаз, говорим комплименты, пытаемся как-то разрядить обстановку. Это отличает сотрудничество в целом. В таком случае вторая сторона в конфликте становится для нас партнером, с которым мы стремимся договориться. Степени воздействия на оппонента при стремлении к сотрудничеству мягкие. Мы пытаемся переубедить, мы аргументируем свою позицию, стремимся выработать какое-то совместное решение. </w:t>
      </w:r>
    </w:p>
    <w:p>
      <w:pPr>
        <w:pStyle w:val="Normal"/>
        <w:numPr>
          <w:ilvl w:val="0"/>
          <w:numId w:val="2"/>
        </w:numPr>
        <w:spacing w:lineRule="auto" w:line="240" w:before="0" w:after="0"/>
        <w:jc w:val="both"/>
        <w:rPr/>
      </w:pPr>
      <w:r>
        <w:rPr>
          <w:rFonts w:cs="Times New Roman" w:ascii="Times New Roman" w:hAnsi="Times New Roman"/>
          <w:sz w:val="24"/>
          <w:szCs w:val="24"/>
          <w:u w:val="single"/>
        </w:rPr>
        <w:t>Кооперация</w:t>
      </w:r>
      <w:r>
        <w:rPr>
          <w:rFonts w:cs="Times New Roman" w:ascii="Times New Roman" w:hAnsi="Times New Roman"/>
          <w:sz w:val="24"/>
          <w:szCs w:val="24"/>
        </w:rPr>
        <w:t xml:space="preserve">. Рассмотрим второй вариант, когда наши отношения были более сложными и не все разногласия были разрешены (они были отложены, подавлены и т.д.), и это подрывает нашу уверенность, что мы можем договориться вновь. Мы чувствуем себя неуверенными в том, что нам удастся справиться с поставленной задачей, но в то же время мы понимаем, что проблему разрешить нужно. Поэтому для нас в данном случае главным является решить проблему (отношения у нас и так не на самом лучшем уровне). В этом случае мы стремимся формализовать общение, избегаем неформальных компонентов в наших отношениях, взаимодействуем на уровне отработанных ритуалов. Например, если это два сотрудника, они могут обратиться к начальнику, пусть он их рассудит. Это не значит, что в семейных отношениях невозможна формализация общения. Еще как возможна! Наша семейная жизнь очень часто состоит из каких-то ритуалов. Ритуалы – это то, что прогнозируемо. Они разворачиваются по определенному сценарию. Спонтанное поведение – это то, что является исключением из этого ритуала, когда мы позволяем себе проявить непосредственно свои эмоции, разрушить привычный сценарий, и это есть проявление нашей индивидуальности. В идеале в общении с близкими было бы здорово вообще избежать формального общения, а всегда быть спонтанным, непосредственным, не подчиняться каким-то нормам, а вести себя всегда так, как нам хочется. Но, к сожалению, это не всегда возможно. Как только у нас возникает какая-то неразрешенная проблема, это приводит к тому, что мы стараемся избегать этой темы, взаимодействуем на формальном уровне. И чем больше таких проблем разделяет нас с нашими близкими, тем больше возникает запретных тем и тем больше в наших отношениях формального взаимодействия. В таких отношениях противоположная сторона становится для нас оппонентом. Гришина подчеркивает, что это одно из самых спорных называний, т.к. не совсем </w:t>
      </w:r>
      <w:r>
        <w:drawing>
          <wp:anchor behindDoc="1" distT="0" distB="0" distL="114935" distR="114935" simplePos="0" locked="0" layoutInCell="0" allowOverlap="1" relativeHeight="3">
            <wp:simplePos x="0" y="0"/>
            <wp:positionH relativeFrom="column">
              <wp:posOffset>4444365</wp:posOffset>
            </wp:positionH>
            <wp:positionV relativeFrom="paragraph">
              <wp:posOffset>-501015</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sz w:val="24"/>
          <w:szCs w:val="24"/>
        </w:rPr>
        <w:t xml:space="preserve">отражает суть взаимодействия. Здесь подчеркивается нейтральный характер, мы не испытываем ненависти к человеку. У нас еще не накопился опыт отрицательных взаимоотношений, каких-то травм, нанесенных друг другу, но в тоже время у нас нет дружеской установки. Мы имеем кооперацию. </w:t>
      </w:r>
    </w:p>
    <w:p>
      <w:pPr>
        <w:pStyle w:val="Normal"/>
        <w:numPr>
          <w:ilvl w:val="0"/>
          <w:numId w:val="2"/>
        </w:numPr>
        <w:spacing w:lineRule="auto" w:line="240" w:before="0" w:after="0"/>
        <w:jc w:val="both"/>
        <w:rPr/>
      </w:pPr>
      <w:r>
        <w:rPr>
          <w:rFonts w:cs="Times New Roman" w:ascii="Times New Roman" w:hAnsi="Times New Roman"/>
          <w:sz w:val="24"/>
          <w:szCs w:val="24"/>
          <w:u w:val="single"/>
        </w:rPr>
        <w:t>Конкуренция</w:t>
      </w:r>
      <w:r>
        <w:rPr>
          <w:rFonts w:cs="Times New Roman" w:ascii="Times New Roman" w:hAnsi="Times New Roman"/>
          <w:sz w:val="24"/>
          <w:szCs w:val="24"/>
        </w:rPr>
        <w:t>. Опыт неразрешенных проблем и негативного эмоционального взаимодействия, когда не просто не была разрешена проблема, а когда была подавлена одна из сторон, когда мы нанесли друг другу какие-то оскорбления, затронули сферы личности друг друга, самооценку. Соответственно, у нас накопилась обида, взаимные упреки, накопился опыт негативного конфликтного взаимодействия. В таком случае мы говорим о том, что у нас нет ничего общего, мы никогда ни о чем не договоримся. Мы отказываемся от разрешения конфликта, мы уходим от конфликта и от взаимодействия. Но если нас сталкивает объективная ситуация, то наше желание – победить, наказать, проучить, но никак не договориться. При этом наше взаимодействие тоже достаточно многообразно, оно содержит и формальные и неформальные средства: мы уже начинаем оскорблять, манипулировать, угрожать. Все это работает на то, что конфликт становится деструктивным, а противоположная сторона превращается в противника.</w:t>
      </w:r>
    </w:p>
    <w:p>
      <w:pPr>
        <w:pStyle w:val="Normal"/>
        <w:spacing w:lineRule="auto" w:line="240" w:before="0" w:after="0"/>
        <w:ind w:left="720" w:hanging="0"/>
        <w:jc w:val="both"/>
        <w:rPr/>
      </w:pPr>
      <w:r>
        <w:rPr>
          <w:rFonts w:cs="Times New Roman" w:ascii="Times New Roman" w:hAnsi="Times New Roman"/>
          <w:sz w:val="24"/>
          <w:szCs w:val="24"/>
        </w:rPr>
        <w:t xml:space="preserve">Получается, что наш опыт взаимодействия определяет то, насколько мы готовы к разрешению конфликта. Будем ли мы вступать в борьбу или будем пытаться договориться, во многом зависит от того, как было в прошлом. При этом разрешение конфликта возможно и в случае сотрудничества, и в случае кооперации, но когда это партнер, полное разрешение конфликта будет более вероятным. В случае, когда это оппонент, полное разрешение конфликта тоже вероятно, но в меньшей степени. Часто в деловых отношениях это действительно кооперация, сотрудничество в чистом виде возможно в дружеских отношениях, когда у нас есть готовность и желание слушать и слышать друг друга. </w:t>
      </w:r>
    </w:p>
    <w:p>
      <w:pPr>
        <w:pStyle w:val="Normal"/>
        <w:numPr>
          <w:ilvl w:val="0"/>
          <w:numId w:val="1"/>
        </w:numPr>
        <w:spacing w:lineRule="auto" w:line="240" w:before="0" w:after="0"/>
        <w:jc w:val="both"/>
        <w:rPr/>
      </w:pPr>
      <w:r>
        <w:rPr>
          <w:rFonts w:cs="Times New Roman" w:ascii="Times New Roman" w:hAnsi="Times New Roman"/>
          <w:sz w:val="24"/>
          <w:szCs w:val="24"/>
          <w:u w:val="single"/>
        </w:rPr>
        <w:t xml:space="preserve">Готовность к обсуждению и открытости. </w:t>
      </w:r>
      <w:r>
        <w:rPr>
          <w:rFonts w:cs="Times New Roman" w:ascii="Times New Roman" w:hAnsi="Times New Roman"/>
          <w:sz w:val="24"/>
          <w:szCs w:val="24"/>
        </w:rPr>
        <w:t>Этим мы тоже отличаемся друг от друга – насколько мы готовы рассказывать о своих интересах и потребностях.</w:t>
      </w:r>
    </w:p>
    <w:p>
      <w:pPr>
        <w:pStyle w:val="Normal"/>
        <w:numPr>
          <w:ilvl w:val="0"/>
          <w:numId w:val="1"/>
        </w:numPr>
        <w:spacing w:lineRule="auto" w:line="240" w:before="0" w:after="0"/>
        <w:jc w:val="both"/>
        <w:rPr/>
      </w:pPr>
      <w:r>
        <w:rPr>
          <w:rFonts w:cs="Times New Roman" w:ascii="Times New Roman" w:hAnsi="Times New Roman"/>
          <w:sz w:val="24"/>
          <w:szCs w:val="24"/>
          <w:u w:val="single"/>
        </w:rPr>
        <w:t>Владение навыками конструктивного поведения в конфликте.</w:t>
      </w:r>
      <w:r>
        <w:rPr>
          <w:rFonts w:cs="Times New Roman" w:ascii="Times New Roman" w:hAnsi="Times New Roman"/>
          <w:sz w:val="24"/>
          <w:szCs w:val="24"/>
        </w:rPr>
        <w:t xml:space="preserve"> Это поведенческий уровень в американской психологии конфликта, которая ориентирована на когнитивизм, на бихевиоризм. Считается, что если мы владеем навыками разрешения конфликта, то мы с большей вероятностью будем разрешать конфликт. Не все зависит от нашей готовности сотрудничать, многое зависит от наших умений, знаем ли мы, как разрешать конфликт и как себя вести в ситуации конфликта. Обучиться этим навыкам можно и на тренингах, и на собственном опыте. Но это один из мощнейших факторов, который определяет выбор стратегии сотрудни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16:00Z</dcterms:created>
  <dc:creator>stepanovaen</dc:creator>
  <dc:description/>
  <cp:keywords/>
  <dc:language>en-US</dc:language>
  <cp:lastModifiedBy>stepanovaen</cp:lastModifiedBy>
  <dcterms:modified xsi:type="dcterms:W3CDTF">2010-06-17T12:21:00Z</dcterms:modified>
  <cp:revision>2</cp:revision>
  <dc:subject/>
  <dc:title/>
</cp:coreProperties>
</file>